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КРИВ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6.09.2021                                                  с. Кривка                                          №16/3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Крив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обращение администрации Усманского района  №01-38/1113 от 05.08.2021 г. и  проект внесения изменений в Правила землепользования и застройки сельского поселения Кривский сельсовет Усманского района, протокол №2 от 08.09.2021 г. и заключение №2 от 08.09.2021 г. о результатах публичных слушаний по проекту внесения изменений в Правила землепользования и застройки, в соответствии с  Уставом сельского поселения Кривский сельсовет Усманского муниципального района Липецкой области,  Совет депутатов сельского поселения Кри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внесение изменения в Правила землепользования и застройки сельского поселения Кривский сельсовет Усманского муниципального района Липецкой области согласно приложения.</w:t>
      </w:r>
    </w:p>
    <w:p>
      <w:pPr>
        <w:pStyle w:val="Normal"/>
        <w:ind w:firstLine="708"/>
        <w:jc w:val="both"/>
        <w:rPr/>
      </w:pPr>
      <w:r>
        <w:rPr/>
        <w:t>2.  Обнародовать настоящее решение в установленном действующим законодательством порядке, а также разместить на официальном сайте сельского поселения Кривский сельсовет Усманского района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ривский сельсовет                                                                                     Н.И. Фрол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Кривский сельсовет</w:t>
      </w:r>
    </w:p>
    <w:p>
      <w:pPr>
        <w:pStyle w:val="Normal"/>
        <w:jc w:val="right"/>
        <w:rPr/>
      </w:pPr>
      <w:r>
        <w:rPr/>
        <w:t>от 16.09.2021 г. № 16/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ский сельсовет Усма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ипец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ы решением Совета депутатов</w:t>
      </w:r>
    </w:p>
    <w:p>
      <w:pPr>
        <w:pStyle w:val="Normal"/>
        <w:rPr/>
      </w:pPr>
      <w:r>
        <w:rPr/>
        <w:t xml:space="preserve">от 16.09.2021 г. №16/31 сельского поселения </w:t>
      </w:r>
    </w:p>
    <w:p>
      <w:pPr>
        <w:pStyle w:val="Normal"/>
        <w:rPr/>
      </w:pPr>
      <w:r>
        <w:rPr/>
        <w:t xml:space="preserve">Кривский сельсовет Усманского муниципального </w:t>
      </w:r>
    </w:p>
    <w:p>
      <w:pPr>
        <w:pStyle w:val="Normal"/>
        <w:rPr/>
      </w:pPr>
      <w:r>
        <w:rPr/>
        <w:t>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instrText xml:space="preserve"> HYPERLINK "../../C:%5CUsers%5C%D0%9F%D0%BE%D0%BB%D1%8C%D0%B7%D0%BE%D0%B2%D0%B0%D1%82%D0%B5%D0%BB%D1%8C%5CDownloads%5C%D0%BF%D0%B8%D1%81%D1%8C%D0%BC%D0%BE%20%D0%9A%D1%80%D0%B8%D0%B2%D0%BA%D0%B0%20%D0%BF%D1%80%D0%BE%20%D0%9F%D0%97%D0%97%20(1).doc" \l "sub_10271"</w:instrText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t>кодами 2.7.1</w:t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instrText xml:space="preserve"> HYPERLINK "../../C:%5CUsers%5C%D0%9F%D0%BE%D0%BB%D1%8C%D0%B7%D0%BE%D0%B2%D0%B0%D1%82%D0%B5%D0%BB%D1%8C%5CDownloads%5C%D0%BF%D0%B8%D1%81%D1%8C%D0%BC%D0%BE%20%D0%9A%D1%80%D0%B8%D0%B2%D0%BA%D0%B0%20%D0%BF%D1%80%D0%BE%20%D0%9F%D0%97%D0%97%20(1).doc" \l "sub_1049"</w:instrText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t>4.9</w:t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instrText xml:space="preserve"> HYPERLINK "../../C:%5CUsers%5C%D0%9F%D0%BE%D0%BB%D1%8C%D0%B7%D0%BE%D0%B2%D0%B0%D1%82%D0%B5%D0%BB%D1%8C%5CDownloads%5C%D0%BF%D0%B8%D1%81%D1%8C%D0%BC%D0%BE%20%D0%9A%D1%80%D0%B8%D0%B2%D0%BA%D0%B0%20%D0%BF%D1%80%D0%BE%20%D0%9F%D0%97%D0%97%20(1).doc" \l "sub_1723"</w:instrText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t>7.2.3</w:t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0" w:name="sub_11202"/>
            <w:r>
              <w:rPr/>
              <w:t>Благоустройство территории</w:t>
            </w:r>
            <w:bookmarkEnd w:id="0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                                                                 Г.Н. Арт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5:00Z</dcterms:created>
  <dc:creator>Iren</dc:creator>
  <dc:description/>
  <dc:language>en-US</dc:language>
  <cp:lastModifiedBy>Admin</cp:lastModifiedBy>
  <cp:lastPrinted>2021-09-16T09:14:00Z</cp:lastPrinted>
  <dcterms:modified xsi:type="dcterms:W3CDTF">2021-09-16T06:25:00Z</dcterms:modified>
  <cp:revision>2</cp:revision>
  <dc:subject/>
  <dc:title>РОССИЙСКАЯ ФЕДЕРАЦИЯ</dc:title>
</cp:coreProperties>
</file>